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1512570" cy="1275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kładamy gorące podziękowania                                                                                                   Panu                                                                                                                                             Stanisławowi Tkaczykowi – radnemu naszej miejscowości                                                                za ufundowanie lodów z okazji Dnia Dziecka                                          dla całej społeczności                                                                      Szkoły Podstawowej w Grywałdzie                                                                        Wszyscy mogli do woli kosztować słodkich specjałów,                              które były wyśmienite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266.2pt;height:50.95pt;mso-wrap-style:none;v-text-anchor:middle;mso-position-vertical:top" type="_x0000_t136">
            <v:path textpathok="t"/>
            <v:textpath on="t" fitshape="t" string="DZIĘKUJEMY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4:00Z</dcterms:created>
  <dc:creator>Sp Grywald</dc:creator>
  <dc:description/>
  <dc:language>en-US</dc:language>
  <cp:lastModifiedBy>Sp Grywald</cp:lastModifiedBy>
  <dcterms:modified xsi:type="dcterms:W3CDTF">2023-06-02T08:37:00Z</dcterms:modified>
  <cp:revision>3</cp:revision>
  <dc:subject/>
  <dc:title/>
</cp:coreProperties>
</file>